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проведению мастер-класс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Мастер-класс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это главное средство передачи концептуальной новой идеи своей (авторской) педагогической систем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</w:rPr>
        <w:t>Это эффективная форма передачи знаний и умений, обмена опытом обучения и воспитания, центральным звеном которой является демонстрация оригинальных методов освоения определенного содержания при активной роли всех участников занят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</w:rPr>
        <w:t>Это особая форма учебного занятия, которая основана на «практических» действиях показа и демонстрации творческого решения определенной познавательной и проблемной педагогической задач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то форма занятий (педагогами, учащимися, способными к активному взаимодействию), проводимая с целью знакомства, представления и показа новых оригинальных методик «вызова» традиционной педагогике с большой дозой собственного авторского творче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открытая педагогическая система, позволяющая демонстрировать новые возможности педагогики развития и свободы, показывающая способы преодоления консерватизма и рутин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то особый вид жанра обобщения и распространения педагогического опыта, представляющий собой фундаментально разработанный оригинальный метод или авторскую методику, опирающуюся на свои принципы и имеющую свою структур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способ передачи педагогического мастерства одного учителя другому и умение педагога (автора занятия) всем участникам найти дело, при этом самому оставаться в «тени», растворяясь в общем поиске решения проблем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форма занятия, в которой сконцентрированы такие характеристики: вызов традиционной педагогике, личность учителя с новым мышлением, не сообщение знаний, а способ самостоятельного их построения с помощью всех участников занятия, плюрализм мнений, возвышенный стиль, интерпретативная культура представления опыта и др.</w:t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</w:rPr>
        <w:t>Цель проведения мастер-класс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изучение, обобщение и распространение педагогического опыта, инновационной деятельности уч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ередача учителем-мастером своего опыта путём прямого и комментированного показа последовательности действий, методов, приёмов, форм педагоги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овместная отработка методических подходов учителя-мастера и приёмов решения поставленной в программе мастер-класса пробле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флексия собственного профессионального мастерства участниками мастер-класс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жные особенности мастер–клас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овый подход к философии обучения, ломающий устоявшиеся стереотип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тод самостоятельной работы в малых группах, позволяющий провести обмен мн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ключения всех в активную деятель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проблемной задачи и решение ее через проигрывание различ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ы, раскрывающие творческий потенциал как учителя, так и «учеников»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firstLine="567"/>
        <w:jc w:val="both"/>
        <w:rPr/>
      </w:pPr>
      <w:r>
        <w:rPr>
          <w:sz w:val="28"/>
          <w:szCs w:val="28"/>
        </w:rPr>
        <w:t>Педагог, ведущий мастер-класс, использует в своей практике различные формы передачи своего педагогического опыта: уроки, тренинги, деловые игры и т.д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едагог, ведущий мастер-класс, должен владеть современными образовательными технологиями, иметь высокие результаты в обучении и воспитании учащихся, отличаться творческим поиск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u w:val="single"/>
        </w:rPr>
        <w:t>Рекомендуемые пошаговые алгоритмы технологии мастер-класс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1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-й шаг: Презентация мастер-класса (на конференции, семинаре ит.п.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шаг: Представление системы опыта работы мастер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обоснование проблематики мастер-клас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наработки учител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амостоятельная деятельность слушателей (имитационная игра, моделирование и др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лексия (дискуссия по результатам совместной деятельности мастера и слушателей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-й шаг: Представление материалов работы мастер-класса для дальнейшего распространения опы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2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ервый этап – «индуктор</w:t>
      </w:r>
      <w:r>
        <w:rPr>
          <w:sz w:val="28"/>
          <w:szCs w:val="28"/>
        </w:rPr>
        <w:t>» - начало, мотивирующее творческую деятельность каждого. Это может быть апелляция к ассоциативному и образному мышлению, это задание вокруг слова, предмета, рисунка, воспоминания, исторические сюжеты. Главное – ситуация неожиданности для участников, загадочность и обязательное личностное начало Мастер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торой этап</w:t>
      </w:r>
      <w:r>
        <w:rPr>
          <w:sz w:val="28"/>
          <w:szCs w:val="28"/>
        </w:rPr>
        <w:t xml:space="preserve"> - работа с материалом: с текстом, с красками, звуками, с природным материалом, с картой, с картиной. Это «деконструкция» - превращение материала в хаос, смешение явлений, слов, событий и др. Затем «реконструкция» - создание «своего» мира: текста, рисунка, закона, т.е. «изобретение велосипеда»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Третий этап</w:t>
      </w:r>
      <w:r>
        <w:rPr>
          <w:sz w:val="28"/>
          <w:szCs w:val="28"/>
        </w:rPr>
        <w:t xml:space="preserve"> - соотнесение своей деятельности с деятельностью остальных. Представление и интерпретация промежуточных результатов и окончательного результата своего труда. Проведение самооценки и самокоррекции (этот этап пронизывает все другие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Четвертый этап</w:t>
      </w:r>
      <w:r>
        <w:rPr>
          <w:sz w:val="28"/>
          <w:szCs w:val="28"/>
        </w:rPr>
        <w:t xml:space="preserve"> - «разрыв» как озарение, как новое видение предмета, как переход к новому осознанию предмета. «Разрыв» - это кульминация творческого процесса и мастерской творчески работающего уч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ятый этап</w:t>
      </w:r>
      <w:r>
        <w:rPr>
          <w:sz w:val="28"/>
          <w:szCs w:val="28"/>
        </w:rPr>
        <w:t xml:space="preserve"> - рефлексия. Важны не оценочные суждения «это хорошо», «это плохо», а самоанализ собственной мысли, чувства, знания, мироощущения, своей тайны и секрета познания и др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28"/>
          <w:szCs w:val="28"/>
        </w:rPr>
        <w:t>Пахомова Е.М</w:t>
      </w:r>
      <w:r>
        <w:rPr>
          <w:rStyle w:val="Emphasis"/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отвечая на вопросы учителей, комментирует</w:t>
      </w:r>
      <w:r>
        <w:rPr>
          <w:rStyle w:val="Emphasis"/>
          <w:b/>
          <w:bCs/>
          <w:sz w:val="28"/>
          <w:szCs w:val="28"/>
        </w:rPr>
        <w:t>:</w:t>
      </w:r>
      <w:r>
        <w:rPr>
          <w:b/>
          <w:i/>
          <w:iCs/>
          <w:sz w:val="28"/>
          <w:szCs w:val="28"/>
        </w:rPr>
        <w:t xml:space="preserve"> «</w:t>
      </w:r>
      <w:r>
        <w:rPr>
          <w:b/>
          <w:iCs/>
          <w:sz w:val="28"/>
          <w:szCs w:val="28"/>
        </w:rPr>
        <w:t>Что же такое мастер-класс?</w:t>
      </w:r>
      <w:r>
        <w:rPr>
          <w:sz w:val="28"/>
          <w:szCs w:val="28"/>
        </w:rPr>
        <w:t xml:space="preserve"> Можно ли его подготовить в течение суток? Что его отличает от обычного урока? Кто-то склонен думать, что мастер-класс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это все-таки шоу, спектакль и что он не может считаться серьезным конкурсным испытанием. Но в большинстве своем и конкурсанты, и члены жюри, и методисты уверены в противополож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едь такое заняти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вездный, победный час!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вынашивается задолго до конкурса, хотя это происходит порой подсознательно. Но такова логика творчества, логика творческой профессии, к которой относится педагогическая профессия. Задача суперфиналиста – мобилизоваться перед занятием, сосредоточить усилия на раскрытии своих интеллектуальных ресурсов. Безусловно, без соответствующей психологической подготовки работать на сцене в течение 30 минут с группой взрослых и держать внимание большой профессиональной аудитории трудно. Победу в таком испытании одерживают педагоги, обладающие не только высокими профессиональными, но и яркими личностными качествами. Нередко именно личностные качества определяют уровень успешности уч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занятие не должно быть обычным, рабочим, состоящим из всем известных этапов, приемов, дейст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десь вовсе не обязательно излагать в полном объеме содержание и требовать от аудитории “полного ответа”: ведь в импровизированном класс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коллеги, они владеют предметом общения. Здесь очень важно, чтобы диалог учителя с его “классом” эмоционально и увлекательно разворачивался благодаря конкретной теме: владение содержанием своего предмета, умение использовать его в необходимом контексте определяет степень профессиональной компетентности претендента на высокое звание. Содержани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это основа, позволяющая продемонстрировать за 30 минут урока педагогическое мастерство, профессионализм и, если позволите, Величие Педагог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то заняти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увлекательное действие с оригинальной постановкой проблемы, с открытием в обычном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удивительного, когда его участники открывают для себя новое, учатся у своего коллеги Мастерств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Ознакомиться с мастер-классами участников конкурса «Учитель года России» вы можете на сайте </w:t>
      </w:r>
      <w:hyperlink r:id="rId2">
        <w:r>
          <w:rPr>
            <w:rStyle w:val="InternetLink"/>
          </w:rPr>
          <w:t>www.ru-teacher.ru</w:t>
        </w:r>
      </w:hyperlink>
      <w:r>
        <w:rPr/>
        <w:t xml:space="preserve"> в разделе «Архив видеозапис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each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8:08:00Z</dcterms:created>
  <dc:creator>User</dc:creator>
  <dc:description/>
  <cp:keywords/>
  <dc:language>en-US</dc:language>
  <cp:lastModifiedBy>ADMIN</cp:lastModifiedBy>
  <dcterms:modified xsi:type="dcterms:W3CDTF">2019-12-25T00:55:00Z</dcterms:modified>
  <cp:revision>3</cp:revision>
  <dc:subject/>
  <dc:title>Методические рекомендации по проведению мастер-класса</dc:title>
</cp:coreProperties>
</file>